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>УПРАВЛЕНИЕ ОБРАЗОВАНИЯ  АЛЬМЕТЬЕВСКОГО МУНИЦИПАЛЬНОГО РАЙОНА РЕСПУБЛИКИ ТАТАРСТАН</w:t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>(УО АМР Р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Heading3"/>
        <w:ind w:left="2880" w:firstLine="72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ИКАЗ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_</w:t>
      </w:r>
      <w:r>
        <w:rPr>
          <w:sz w:val="28"/>
          <w:u w:val="single"/>
        </w:rPr>
        <w:t>28</w:t>
      </w:r>
      <w:r>
        <w:rPr>
          <w:sz w:val="28"/>
        </w:rPr>
        <w:t>_» _</w:t>
      </w:r>
      <w:r>
        <w:rPr>
          <w:sz w:val="28"/>
          <w:u w:val="single"/>
        </w:rPr>
        <w:t>08</w:t>
      </w:r>
      <w:r>
        <w:rPr>
          <w:sz w:val="28"/>
        </w:rPr>
        <w:t>_20_</w:t>
      </w:r>
      <w:r>
        <w:rPr>
          <w:sz w:val="28"/>
          <w:u w:val="single"/>
        </w:rPr>
        <w:t>20</w:t>
      </w:r>
      <w:r>
        <w:rPr>
          <w:sz w:val="28"/>
        </w:rPr>
        <w:t>_ г.                                                                          № _</w:t>
      </w:r>
      <w:r>
        <w:rPr>
          <w:sz w:val="28"/>
          <w:u w:val="single"/>
        </w:rPr>
        <w:t>377</w:t>
      </w:r>
      <w:r>
        <w:rPr>
          <w:sz w:val="28"/>
        </w:rPr>
        <w:t xml:space="preserve">_____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Об определении базовой школы и </w:t>
      </w:r>
    </w:p>
    <w:p>
      <w:pPr>
        <w:pStyle w:val="Normal"/>
        <w:rPr>
          <w:sz w:val="28"/>
        </w:rPr>
      </w:pPr>
      <w:r>
        <w:rPr>
          <w:sz w:val="28"/>
        </w:rPr>
        <w:t>общеобразовательных учрежд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охождению промежуточ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аттестации для обучающихся в 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рме семей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самообразова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Семейным кодексом Российской Федерации, со статьями 17, 34, 44, 58, 59, 63 Федерального закона от 29 декабря 2012 года №273-ФЗ «Об образовании в Российской Федерации», письмом Минобрнауки России от 15 ноября 2013 года №НТ-1139/08 «Об организации получения образования в семейной форме», в целях обеспечения прав граждан Российской Федерации на выбор формы получения общего образования</w:t>
      </w:r>
    </w:p>
    <w:p>
      <w:pPr>
        <w:pStyle w:val="Normal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spacing w:before="1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униципальное бюджетное общеобразовательное учреждение «Средняя общеобразовательная школа №1 им. М.К. Тагирова» г. Альметьевска Республики Татарстан Альметьевского муниципального района базовой школой для прохождения промежуточной аттестации обучающихся  </w:t>
      </w:r>
      <w:r>
        <w:rPr>
          <w:sz w:val="28"/>
        </w:rPr>
        <w:t>форме семейного образования, самообразования</w:t>
      </w:r>
      <w:r>
        <w:rPr>
          <w:sz w:val="28"/>
          <w:szCs w:val="28"/>
        </w:rPr>
        <w:t>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щеобразовательные учреждения АМР РТ  для прохождения промежуточной аттестации обучающихся  </w:t>
      </w:r>
      <w:r>
        <w:rPr>
          <w:sz w:val="28"/>
        </w:rPr>
        <w:t>форме семейного образования, самообразования (Приложение №1)</w:t>
      </w:r>
      <w:r>
        <w:rPr>
          <w:sz w:val="28"/>
          <w:szCs w:val="28"/>
        </w:rPr>
        <w:t>.</w:t>
      </w:r>
    </w:p>
    <w:p>
      <w:pPr>
        <w:pStyle w:val="Normal"/>
        <w:spacing w:before="10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риказа возложить на заместителя начальника управления образования Зиганшину С.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/>
        <w:t>Начальник  Управления                                                                И.А. Павло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сп. Зиганшина С.М.</w:t>
      </w:r>
    </w:p>
    <w:p>
      <w:pPr>
        <w:pStyle w:val="TextBody"/>
        <w:rPr>
          <w:sz w:val="22"/>
        </w:rPr>
      </w:pPr>
      <w:r>
        <w:rPr>
          <w:sz w:val="22"/>
        </w:rPr>
        <w:t>Заместитель начальника УО АМР РТ</w:t>
      </w:r>
    </w:p>
    <w:p>
      <w:pPr>
        <w:pStyle w:val="TextBody"/>
        <w:rPr>
          <w:sz w:val="22"/>
        </w:rPr>
      </w:pPr>
      <w:r>
        <w:rPr>
          <w:sz w:val="22"/>
        </w:rPr>
        <w:t>45-16-00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 (полное наименовани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Альметьевск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2 г. Альметьевск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3" г. Альметьевск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4" г. Альметьевск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автономное общеобразовательное учреждение «Гимназия №5» г. Альметьев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6" г. Альметьевск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"Средняя общеобразовательная школа №7" г. Альметьевск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- "Средняя общеобразовательная школа №10 с углубленным изучением отдельных предметов" г. Альметьевск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11 " г. Альметьевск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12" г. Альметьевск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13" г. Альметьевс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Средняя общеобразовательная школа №15» г. Альметьевск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16» г. Альметьевска Республики Татарстан (Школа - центр компетенции в электронном образовани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17»г. Альметьевск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20" г. Альметьевск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21" г. Альметьевска,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общеобразовательное учреждение «Средняя школа №23 «Менеджер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24" г. Альметьевск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 учреждение "Средняя общеобразовательная школа №25 им. 70-летия нефти Татарстана" Г. Альметьевск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Гимназия №1 им.Ризы Фахретдина" г. Альметьевск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"Лицей-интернат №1" г. Альметьевск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"Лицей №2" г.Альметьевск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"Инженерный лицей" г.Альметьевск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Нижнемактаминская средняя общеобразовательная школа №1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Нижнемактаминская средняя общеобразовательная школа № 2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"Тихоновская основная общеобразовательная школ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Урсалинская средняя общеобразовательная школа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Абдрахмановская средняя общеобразовательная школа Альметьевского муниципального района Республики Татарстан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"Верхнемактаминская основная общеобразовательная школ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Елховская средняя общеобразовательная школ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Ерсубайкинская основная общеобразовательная школ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Калейкинская средняя общеобразовательная школа с углубленным изучением отдельных предметов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"Кичуйская средняя общеобразовательная школ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Кичучатовская средняя общеобразовательная школ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Кузайкинская средняя общеобразовательная школ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Кульшариповская основная общеобразовательная школ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Лесно-Калейкинская средняя общеобразовательная школ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Маметьевская основная общеобразовательная школ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Миннибаевская средняя общеобразовательная школ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Новокашировская средняя общеобразовательная школ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Новонадыровская  средняя общеобразовательная школа 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Новоникольская основная общеобразовательная школ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Новосуркинская основная общеобразовательная школ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Новотроицкая средняя общеобразовательная школ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пос.Молодежный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"Русско-Акташская средняя общеобразовательная школа"Альметьевского муниципального района,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Сиренькинская средняя общеобразовательная школ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Основная общеобразовательная школа ст. Миннибаево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таромихайловская средняя общеобразовательная школа»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Старосуркинская средняя общеобразовательная школа" Альметьевского муниципальн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Сулеевская основная общеобразовательная школа им. Р.Г.Галеев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Тайсугановская основная общеобразовательная школ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Ямашинская средняя общеобразовательная школа" Альметьевского муниципального район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«Ямашская основная общеобразовательная школа» Альметьев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Вечерняя (сменная) общеобразовательная школа №1» г. Альметьевск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Вечерняя (сменная) общеобразовательная школа №2» г. Альметьевска Республики Татарст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общеобразовательное учреждение «Средняя общеобразовательная школа с татарским языком обучения «Нур» (Свет)» г. Альметьевс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общеобразовательное учреждение религиозной организации "Альметьевская Епархия Русской Православной Церкви (Московский Патриархат)" "Православная гимназия во имя святого равноапостольного князя Владимира города Альметьевска"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3:00Z</dcterms:created>
  <dc:creator>Талипова</dc:creator>
  <dc:description/>
  <cp:keywords/>
  <dc:language>en-US</dc:language>
  <cp:lastModifiedBy>Администратор</cp:lastModifiedBy>
  <cp:lastPrinted>2020-12-16T17:03:00Z</cp:lastPrinted>
  <dcterms:modified xsi:type="dcterms:W3CDTF">2020-12-16T14:15:00Z</dcterms:modified>
  <cp:revision>5</cp:revision>
  <dc:subject/>
  <dc:title>Управление образования</dc:title>
</cp:coreProperties>
</file>